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</w:rPr>
        <w:t>附</w:t>
      </w:r>
      <w:r>
        <w:rPr>
          <w:rFonts w:ascii="仿宋_GB2312" w:hAnsi="仿宋_GB2312" w:eastAsia="仿宋_GB2312"/>
          <w:sz w:val="32"/>
          <w:szCs w:val="30"/>
          <w:lang w:eastAsia="zh-CN"/>
        </w:rPr>
        <w:t>件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 xml:space="preserve">  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  <w:t>20</w:t>
      </w:r>
      <w:r>
        <w:rPr>
          <w:rFonts w:eastAsia="仿宋_GB2312" w:ascii="仿宋_GB2312" w:hAnsi="仿宋_GB2312"/>
          <w:b/>
          <w:bCs/>
          <w:sz w:val="32"/>
          <w:szCs w:val="30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sz w:val="32"/>
          <w:szCs w:val="30"/>
        </w:rPr>
        <w:t>年度国家</w:t>
      </w:r>
      <w:r>
        <w:rPr>
          <w:rFonts w:ascii="仿宋_GB2312" w:hAnsi="仿宋_GB2312" w:eastAsia="仿宋_GB2312"/>
          <w:b/>
          <w:bCs/>
          <w:sz w:val="32"/>
          <w:szCs w:val="30"/>
        </w:rPr>
        <w:t>技术转移示范机构考核</w:t>
      </w:r>
      <w:r>
        <w:rPr>
          <w:rFonts w:ascii="仿宋_GB2312" w:hAnsi="仿宋_GB2312" w:eastAsia="仿宋_GB2312"/>
          <w:b/>
          <w:bCs/>
          <w:sz w:val="32"/>
          <w:szCs w:val="30"/>
        </w:rPr>
        <w:t>评价结果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32"/>
          <w:szCs w:val="30"/>
          <w:lang w:val="en-US"/>
        </w:rPr>
      </w:pPr>
      <w:r>
        <w:rPr>
          <w:rFonts w:eastAsia="仿宋_GB2312" w:ascii="仿宋_GB2312" w:hAnsi="仿宋_GB2312"/>
          <w:b/>
          <w:bCs/>
          <w:sz w:val="32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30"/>
          <w:lang w:eastAsia="zh-CN"/>
        </w:rPr>
        <w:t>优秀机构（</w:t>
      </w:r>
      <w:r>
        <w:rPr>
          <w:rFonts w:ascii="仿宋_GB2312" w:hAnsi="仿宋_GB2312" w:eastAsia="仿宋_GB2312"/>
          <w:b/>
          <w:bCs/>
          <w:sz w:val="28"/>
          <w:szCs w:val="30"/>
          <w:lang w:val="en-US" w:eastAsia="zh-CN"/>
        </w:rPr>
        <w:t>独立法人机构）</w:t>
      </w:r>
      <w:r>
        <w:rPr>
          <w:rFonts w:ascii="仿宋_GB2312" w:hAnsi="仿宋_GB2312" w:eastAsia="仿宋_GB2312"/>
          <w:b/>
          <w:bCs/>
          <w:sz w:val="28"/>
          <w:szCs w:val="30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</w:t>
      </w: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上海交大技术转移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28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江苏省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南昌大学科技园发展有限公司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 xml:space="preserve">深圳联合产权交易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5</w:t>
      </w: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东北大学技术转移中心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6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深圳市南方国际技术交易市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7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上海理工技术转移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8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安徽省科技研究开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9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陕西省民办科技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0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青岛市技术转移中心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1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中国技术交易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2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济南市产学研协作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3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浙江省科技开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4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国科学技术大学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5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江苏国际技术转移中心（江苏矽太信息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6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江西省科技咨询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7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宁波市对外科技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8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中国纺织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9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成都西南交大技术转移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20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天津市高新技术成果转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21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西安技术产权交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22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四川省科技信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23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沈阳化工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24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太原技术转移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5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广西壮族自治区技术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6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国兵器科学研究院宁波分院（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中国兵器工业集团军民双向技术转移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7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北方技术交易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28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福州技术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29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安徽祥源安全环境科学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30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重庆科技成果转化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30"/>
          <w:lang w:eastAsia="zh-CN"/>
        </w:rPr>
        <w:t>优秀机构（</w:t>
      </w:r>
      <w:r>
        <w:rPr>
          <w:rFonts w:ascii="仿宋_GB2312" w:hAnsi="仿宋_GB2312" w:eastAsia="仿宋_GB2312"/>
          <w:b/>
          <w:bCs/>
          <w:sz w:val="28"/>
          <w:szCs w:val="30"/>
          <w:lang w:val="en-US" w:eastAsia="zh-CN"/>
        </w:rPr>
        <w:t>内设机构）</w:t>
      </w:r>
      <w:r>
        <w:rPr>
          <w:rFonts w:ascii="仿宋_GB2312" w:hAnsi="仿宋_GB2312" w:eastAsia="仿宋_GB2312"/>
          <w:b/>
          <w:bCs/>
          <w:sz w:val="28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31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清华大学国家技术转移中心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32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浙江大学技术转移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33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山东大学科技开发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34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合肥工业大学技术转移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35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华中科技大学国家技术转移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0"/>
          <w:lang w:val="en-US" w:eastAsia="zh-CN"/>
        </w:rPr>
        <w:t xml:space="preserve">   </w:t>
      </w: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36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北京化工大学科技处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37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华东理工大学国家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38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江南大学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39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东南大学科技成果转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4</w:t>
      </w: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湖南大学科技成果与知识产权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41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苏州大学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42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四川大学国家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43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福州大学科学技术开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44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甘肃省科技发展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45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南京理工大学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46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武汉大学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47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中国科学院过程工程所科技开发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48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云南技术转移中心暨上海—云南技术转移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49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中南大学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50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南京大学科技成果转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51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北京大学科技开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52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浙江理工大学科技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53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 xml:space="preserve">昆明理工大学技术转移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54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中国科学院计算技术研究所技术发展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55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东华大学现代纺织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56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中国科学院沈阳国家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57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复旦大学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58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eastAsia="zh-CN"/>
        </w:rPr>
        <w:t>中国科学院山东综合技术转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eastAsia="zh-CN"/>
        </w:rPr>
      </w:r>
    </w:p>
    <w:p>
      <w:pPr>
        <w:pStyle w:val="Normal"/>
        <w:ind w:right="0" w:hanging="0"/>
        <w:jc w:val="left"/>
        <w:rPr>
          <w:rFonts w:ascii="仿宋_GB2312" w:hAnsi="仿宋_GB2312" w:eastAsia="仿宋_GB2312"/>
          <w:b/>
          <w:b/>
          <w:bCs/>
          <w:sz w:val="28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30"/>
          <w:lang w:val="en-US" w:eastAsia="zh-CN"/>
        </w:rPr>
        <w:t>合格机构（独立法人机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59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郑州金桥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60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武汉光谷联合产权交易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61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北京海淀中科计算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62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上海市高新技术成果转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63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秦皇岛燕山大学科技开发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64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黑龙江省科技成果转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65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上海联合产权交易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66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天津火炬创业园协调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67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广州博士科技交流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68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浙江火炬星火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69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上海科威国际技术转移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70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北京北航先进工业技术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71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大庆市科技专利成果转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72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新疆生产建设兵团常设技术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73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南京市科技成果转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74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兰州理工大学高新技术成果推广转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75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四川中物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76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科威国际技术转移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77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北京矿冶研究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78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东莞华中科技大学制造工程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79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成都生产力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80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福建省科学技术咨询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81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国兵器工业新技术推广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82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上海新生源医药研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83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厦门海峡科技创业促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84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天津市天大银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85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西安交通大学技术成果转移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86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上海电缆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87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西安技术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88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北京技术交易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89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上海科技成果转化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90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材料集团研究开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91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内蒙古常设技术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92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北京产权交易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93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上海技术交易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94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长沙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95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山东省油区环境污染治理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96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深港产学研基地产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97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北国技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98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深圳清华国际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99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四川省科学技术咨询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00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化工行业生产力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01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河南省</w:t>
      </w: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863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软件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02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赣州市企业技术创新促进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03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新疆申新科技合作基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04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长春市科技信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05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杭州市生产力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06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湖北技术交易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07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 xml:space="preserve">北京华创阳光医药科技发展有限公司（中国医药科技成果转化中心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08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江苏省对外科技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09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上海科学技术开发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10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重庆市科技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11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机械科学研究总院先进制造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12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国航天系统工程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13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广州技术产权交易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14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湖南省技术产权交易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15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 xml:space="preserve">西北工业技术研究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16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 xml:space="preserve">柳州市技术交易中心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17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杨凌示范区农村技术开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18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济宁市技术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19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 xml:space="preserve">广州中国科学院工业技术研究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20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西安计算机软件产业推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21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苏州市金桥科技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22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福建省高新技术产权交易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23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青海省科学技术开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24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吉林省科技开发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25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厦门中开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26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大连理工大学技术转移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27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哈尔滨船大工程技术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28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 xml:space="preserve">哈尔滨国际技术产权交易中心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29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浙江省对外科技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30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山西省科技咨询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31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云南亚太环境工程设计研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32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北京科大恒兴高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33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北京中农博乐科技开发有限公司（中国农科院饲料所技术转移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34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国科学院广州能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35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廊坊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36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甘肃省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37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北京蛋白质组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38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北海技术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39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全国新技术新产品西南展销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40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甘肃省知识产权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41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湖北省机电研究设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42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北京中科前方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43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陕西工业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44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国家用电器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45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沈阳技术交易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46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云南省科学技术发展研究院（中药现代化科技产业基地建设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47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国中医药科技开发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48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贵州元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49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上海船舶研究设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50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长春中俄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51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山东力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52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国恩菲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53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广东省自动化与信息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54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河北省科技成果转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55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湖州市南太湖科技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56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湖北中科博策新材料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57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国科学院水利部水土保持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58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深圳市技术转移促进中心（深圳市技术市场促进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</w:r>
    </w:p>
    <w:p>
      <w:pPr>
        <w:pStyle w:val="Normal"/>
        <w:ind w:right="0" w:hanging="0"/>
        <w:jc w:val="left"/>
        <w:rPr>
          <w:rFonts w:ascii="仿宋_GB2312" w:hAnsi="仿宋_GB2312" w:eastAsia="仿宋_GB2312"/>
          <w:b/>
          <w:b/>
          <w:bCs/>
          <w:sz w:val="28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30"/>
          <w:lang w:val="en-US" w:eastAsia="zh-CN"/>
        </w:rPr>
        <w:t>合格机构</w:t>
      </w:r>
      <w:r>
        <w:rPr>
          <w:rFonts w:eastAsia="仿宋_GB2312" w:ascii="仿宋_GB2312" w:hAnsi="仿宋_GB2312"/>
          <w:b/>
          <w:bCs/>
          <w:sz w:val="28"/>
          <w:szCs w:val="30"/>
          <w:lang w:val="en-US" w:eastAsia="zh-CN"/>
        </w:rPr>
        <w:t>(</w:t>
      </w:r>
      <w:r>
        <w:rPr>
          <w:rFonts w:ascii="仿宋_GB2312" w:hAnsi="仿宋_GB2312" w:eastAsia="仿宋_GB2312"/>
          <w:b/>
          <w:bCs/>
          <w:sz w:val="28"/>
          <w:szCs w:val="30"/>
          <w:lang w:val="en-US" w:eastAsia="zh-CN"/>
        </w:rPr>
        <w:t>内设机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59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北京大学医学部技术转移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60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山东省建筑科学研究院科技开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61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武汉科技成果转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62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国科学院北京国家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63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深圳先进技术研究院工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64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广东省农业技术转移与扩散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65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 xml:space="preserve">先进制造北京技术转移中心（北京工大智源科技发展有限公司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66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国科学院大连化学物理研究所技术转移转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67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国科学院理化技术研究所产业策划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68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国农业科学院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69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上海电机系统节能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70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西安高新技术产业开发区技术市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71.APEC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72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国辐射防护研究院技术转化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73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钢集团武汉安全环保研究院有限公司安全环保技术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74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国钢研科技集团公司市场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75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国科学院自动化研究所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76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国科学院泰州应用技术研发及产业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77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国科学院合肥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78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华南理工大学工业技术研究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79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科院宁波材料所所地合作与技术转移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80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国科学院常州先进制造技术研发与产业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81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国科学院台州应用技术研发与产业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82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 xml:space="preserve">华北电力大学技术转移中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83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关村能源与安全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84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大连交通大学现代轨道交通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85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国科学院上海国家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86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天津化工研究设计院国家工业水处理技术研究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87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新疆维吾尔自治区常设技术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88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 xml:space="preserve">中国科学院扬州应用技术研发与产业化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89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水煤浆气化及煤化工国家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90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国科学院嘉兴应用技术研究与转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91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 xml:space="preserve">沈阳工业大学风能技术研究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92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兰州大学科技园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93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国家日用及建筑陶瓷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94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新疆大学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95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国欣棉花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</w:r>
    </w:p>
    <w:p>
      <w:pPr>
        <w:pStyle w:val="Normal"/>
        <w:ind w:right="0" w:hanging="0"/>
        <w:jc w:val="left"/>
        <w:rPr>
          <w:rFonts w:ascii="仿宋_GB2312" w:hAnsi="仿宋_GB2312" w:eastAsia="仿宋_GB2312"/>
          <w:b/>
          <w:b/>
          <w:bCs/>
          <w:sz w:val="28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30"/>
          <w:lang w:val="en-US" w:eastAsia="zh-CN"/>
        </w:rPr>
        <w:t>整改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96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大连工业大学食品工程技术转移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97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宁夏石膏技术转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98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中国科学院金属研究所可视化热加工技术转移示范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199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重庆科技检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200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佛山市华南精密制造技术研究开发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</w:r>
    </w:p>
    <w:p>
      <w:pPr>
        <w:pStyle w:val="Normal"/>
        <w:ind w:right="0" w:hanging="0"/>
        <w:jc w:val="left"/>
        <w:rPr>
          <w:rFonts w:ascii="仿宋_GB2312" w:hAnsi="仿宋_GB2312" w:eastAsia="仿宋_GB2312"/>
          <w:b/>
          <w:b/>
          <w:bCs/>
          <w:sz w:val="28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30"/>
          <w:lang w:val="en-US" w:eastAsia="zh-CN"/>
        </w:rPr>
        <w:t>取消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2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  <w:t>201.</w:t>
      </w:r>
      <w:r>
        <w:rPr>
          <w:rFonts w:ascii="仿宋_GB2312" w:hAnsi="仿宋_GB2312" w:eastAsia="仿宋_GB2312"/>
          <w:b w:val="false"/>
          <w:bCs w:val="false"/>
          <w:sz w:val="28"/>
          <w:szCs w:val="30"/>
          <w:lang w:val="en-US" w:eastAsia="zh-CN"/>
        </w:rPr>
        <w:t>山东绿叶天然药物研究开发有限公司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28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6:57Z</dcterms:created>
  <dc:creator/>
  <dc:description/>
  <dc:language>en-US</dc:language>
  <cp:lastModifiedBy/>
  <dcterms:modified xsi:type="dcterms:W3CDTF">1899-12-30T00:00:00Z</dcterms:modified>
  <cp:revision>0</cp:revision>
  <dc:subject/>
  <dc:title>附件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